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-304800</wp:posOffset>
            </wp:positionV>
            <wp:extent cx="101282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0pt;width:255pt;height:84.6pt;mso-wrap-style:none;v-text-anchor:middle;mso-position-horizontal-relative:char" type="_x0000_t136">
            <v:path textpathok="t"/>
            <v:textpath on="t" fitshape="t" string="NAŠE VESNICE" style="font-family:&quot;Times New Roman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13375</wp:posOffset>
            </wp:positionH>
            <wp:positionV relativeFrom="paragraph">
              <wp:posOffset>279400</wp:posOffset>
            </wp:positionV>
            <wp:extent cx="1215390" cy="901065"/>
            <wp:effectExtent l="0" t="0" r="0" b="0"/>
            <wp:wrapNone/>
            <wp:docPr id="3" name="betlem-omalovanky.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tlem-omalovanky.thumbnail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0pt;margin-top:0pt;width:455.25pt;height:30.6pt;mso-wrap-style:none;v-text-anchor:middle;mso-position-horizontal-relative:char" type="_x0000_t136">
            <v:path textpathok="t"/>
            <v:textpath on="t" fitshape="t" string="Vánoce 2011                                   číslo 14" style="font-family:&quot;Times New Roman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tLeast" w:line="420" w:before="60" w:after="0"/>
        <w:jc w:val="both"/>
        <w:rPr/>
      </w:pPr>
      <w:r>
        <w:rPr/>
      </w:r>
    </w:p>
    <w:p>
      <w:pPr>
        <w:pStyle w:val="TextBody"/>
        <w:spacing w:lineRule="atLeast" w:line="420" w:before="60" w:after="0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t xml:space="preserve">Milí čtenáři našeho Občasníku, 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čas běží jako voda, a my se setkáváme na začátku Adventu – času očekávání, času příchodu vánočních svátků – svátků Narození Ježíše Krista. Každý z nás však očekáváme něco jiného a je jen na nás, jak tuto dobu prožijeme. Vždyť Vánoce nejsou jen svátečně vyzdobené domácnosti, provoněné cukrovím a jehličím, dárečky, bohatě prostřené stoly, ale také rozzářené oči našich dětí,  rodinné a přátelské návštěvy, ale i vzpomínky na naše blízké, kteří již nejsou mezi námi. Je to čas trochu pohádkově tajemný, přinášející do běhu života jakousi zvláštní vůni pohody, radosti, rozjímání a pozastavení se v dosavadním shonu. Je to čas darování a obdarování. </w:t>
      </w:r>
    </w:p>
    <w:p>
      <w:pPr>
        <w:pStyle w:val="TextBody"/>
        <w:spacing w:lineRule="auto" w:line="276" w:before="60" w:after="0"/>
        <w:jc w:val="both"/>
        <w:rPr>
          <w:rStyle w:val="StrongEmphasis"/>
          <w:rFonts w:ascii="Cambria" w:hAnsi="Cambria" w:cs="Cambria"/>
          <w:b/>
          <w:b/>
          <w:color w:val="000080"/>
          <w:sz w:val="28"/>
          <w:szCs w:val="28"/>
        </w:rPr>
      </w:pPr>
      <w:r>
        <w:rPr/>
      </w:r>
    </w:p>
    <w:p>
      <w:pPr>
        <w:pStyle w:val="TextBody"/>
        <w:spacing w:lineRule="auto" w:line="276" w:before="60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ijměte naše pozvání na Mikulášské hemžení v naší obci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6924040" cy="462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42" t="21446" r="50725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 xml:space="preserve">Advent pro děti ve farnosti Újezd u Černé Hory </w:t>
      </w:r>
    </w:p>
    <w:p>
      <w:pPr>
        <w:pStyle w:val="Normal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letošním roce se v průběhu Adventu uskuteční  3 setkání dětí naší farnosti. Děti si upečou a ozdobí perníčky, kterými v týdnu před Vánocemi vyzdobí kostel. </w:t>
      </w:r>
    </w:p>
    <w:p>
      <w:pPr>
        <w:pStyle w:val="Normal"/>
        <w:jc w:val="both"/>
        <w:rPr/>
      </w:pPr>
      <w:r>
        <w:rPr/>
        <w:t>Setkání se uskuteční na faře v Újezdě v těchto termínech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neděle  27. 11. 2011  od 15:30 h - pečení perníků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eděle    4. 12. 2011  od 15:30 h - zdobení perníků.</w:t>
      </w:r>
    </w:p>
    <w:p>
      <w:pPr>
        <w:pStyle w:val="Normal"/>
        <w:jc w:val="both"/>
        <w:rPr/>
      </w:pPr>
      <w:r>
        <w:rPr/>
        <w:t xml:space="preserve">Termín pro výzdobu kostela bude dohodnut v neděli při zdobení.    </w:t>
      </w:r>
    </w:p>
    <w:p>
      <w:pPr>
        <w:pStyle w:val="Normal"/>
        <w:jc w:val="both"/>
        <w:rPr/>
      </w:pPr>
      <w:r>
        <w:rPr/>
        <w:t>S sebou si nemusíte nic brát, vše potřebné bude zajištěné. Případné organizační dotazy Vám zodpoví paní M. Prošová z Újezda nebo D. Zhořová z Lubě. Srdečně zveme všechny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Betlémské světlo 2011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Betlémské světlo, plamínek pokoje a míru, přivezou i letos skauti před Vánocemi všem lidem dobré vůle. Ekumenická bohoslužba, spojená s převzetím, proběhne v sobotu 10. prosince ve 14</w:t>
      </w:r>
      <w:r>
        <w:rPr>
          <w:vertAlign w:val="superscript"/>
        </w:rPr>
        <w:t>00</w:t>
      </w:r>
      <w:r>
        <w:rPr/>
        <w:t xml:space="preserve"> h v chrámu Zur Heiligen Familie ve Vídni.</w:t>
      </w:r>
    </w:p>
    <w:p>
      <w:pPr>
        <w:pStyle w:val="Normal"/>
        <w:jc w:val="both"/>
        <w:rPr/>
      </w:pPr>
      <w:r>
        <w:rPr/>
        <w:t>Následný rozvoz Betlémského světla vlaky po ČR se uskuteční v sobotu 17. prosince 2011.</w:t>
      </w:r>
    </w:p>
    <w:p>
      <w:pPr>
        <w:pStyle w:val="Normal"/>
        <w:jc w:val="both"/>
        <w:rPr/>
      </w:pPr>
      <w:r>
        <w:rPr/>
        <w:t xml:space="preserve">Motto letošního Betlémského světla zní: </w:t>
      </w:r>
    </w:p>
    <w:p>
      <w:pPr>
        <w:pStyle w:val="Normal"/>
        <w:jc w:val="both"/>
        <w:rPr/>
      </w:pPr>
      <w:r>
        <w:rPr/>
        <w:t xml:space="preserve">                       „</w:t>
      </w:r>
      <w:r>
        <w:rPr/>
        <w:t>Lid, který chodí v temnotách, uvidí velké světlo…“  ( Iz. 9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Vám chceme oznámit, že přineseme radost a vánoční pohodu do Vašich domovů </w:t>
      </w:r>
    </w:p>
    <w:p>
      <w:pPr>
        <w:pStyle w:val="Normal"/>
        <w:jc w:val="both"/>
        <w:rPr/>
      </w:pPr>
      <w:r>
        <w:rPr/>
        <w:t xml:space="preserve">v pátek </w:t>
      </w:r>
      <w:r>
        <w:rPr>
          <w:b/>
        </w:rPr>
        <w:t>23. prosince 2011</w:t>
      </w:r>
      <w:r>
        <w:rPr/>
        <w:t xml:space="preserve"> v podvečerních hodin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veme všechny děti, které se chtějí zúčastnit. Sraz v 16. 15 h u Obecního úřadu. 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left="0" w:right="0" w:firstLine="708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Zprávy z Obecního zastupitelstva</w:t>
      </w:r>
    </w:p>
    <w:p>
      <w:pPr>
        <w:pStyle w:val="Normal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Bezmezer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ří byla započata oprava chodníků a v říjnu byla dokončena. Opravu prováděla firma REKOSTAV Blansko. K horní části chodníku byly zakoupeny a budou nainstalovány informační tabule, že se chodník neudržuje. V zimních měsících bude zajištěno odmetání sněhu.</w:t>
      </w:r>
    </w:p>
    <w:p>
      <w:pPr>
        <w:pStyle w:val="Bezmezer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vyhotoveny a Zastupitelstvu předloženy zprávy z finančního a kontrolního výboru.</w:t>
      </w:r>
    </w:p>
    <w:p>
      <w:pPr>
        <w:pStyle w:val="Bezmezer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áce v lese – během července proběhlo další vyžínaní. Byly uzavřeny 2 dohody se samovýrobci dřeva (p. Baláč, p. Kozelek). JmK schválil poskytnutí další dotace ve výši 10 550,-  Kč na výsadbu stromků, oplocenku. Byl zlikvidován kůrovec a natřeny smrčky proti poškození od zvěře. Proběhla kontrola ČIŽP OI  Brno na lesních pozemcích, které byly dlouhodobě neosázeny. Výsledek kontroly – vše v pořádku.  Dále byla dokončena těžba na Jedůvce – celkem bylo vytěženo 35 m3 kulatiny (borovice a smrk). Dřevo bylo celkem prodáno za 68 tis. Kč. Sázení stromků proběhne na jaře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Proběhla kolaudace rybníku „Jižní portál“. Rybniční nános je uložen na pozemcích obce p.č. 324 a 323/1 v k.ú. Lubě. Celý pozemek je zaplevelený náletovou rostlinou Netykavkou  žláznatou. Firma Elitbau s.r.o. až v průběhu měsíce října plochu nánosu osela travní směsí a břeh potoka zpevnila dosázením stromů. Firma obci uhradila fakturu za uložení rybničního nánosu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 pořízen kontejner na PET lahve o objemu 1100 l – svoz bude probíhat jednou za 28 dní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Řízení ve věci nedoplatků za provoz systému shromažďování, sběru, přepravy, třídění, využívání a odstraňování komunálních odpadů. Poplatky už byly téměř uhrazeny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 schválen dodatek ke smlouvě o zajištění financování IDS JMK – příspěvek na jednoho občana činí 50,- Kč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 schválen Rozpočtový výhled obce Lubě na roky 2011 – 2015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Zastupitelstvo projednávalo přípravu a organizaci pouťové taneční zábavy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Proběhla dílčí kontrola hospodaření obce Lubě, při přezkoumání hospodaření za předcházející část roku nebyly zjištěny chyby ani nedostatky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Zastupitelstvo schválilo Spisový a skartační řád s platností od 1.1.2012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Zastupitelstvo schválilo Směrnici pro zadávání zakázek malého rozsahu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Calibri"/>
          <w:color w:val="000000"/>
        </w:rPr>
        <w:t xml:space="preserve">Na Stavební úřad do Černé Hory byla podána žádost na změnu užívání objektu z klubovny na pohostinství. </w:t>
      </w:r>
      <w:r>
        <w:rPr/>
        <w:t>Je třeba provést menší stavební úpravy podle projektu např. dámské toalety upravit pro invalidy ( požadavek Hygienické stanice Blansko)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a dokončena rekonstrukce nízkého napětí. Obec zadala montáž a demontáž veřejného osvětlení a místního rozhlasu firmě E-ON Servisní. Vedení obce nebylo od předcházejícího vedení obce informováno o tomto nutném výdaji, který nyní razantně zasáhne do rozpočtu obce. Celkem bylo vyměněno 12 krytů na veřejném osvětlení, výložníky mají pozinkovanou úpravu, tak aby nedocházelo k rezivění a následnému poškození. Zajistila D. Zhořová a L. Koupá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Calibri"/>
          <w:color w:val="000000"/>
        </w:rPr>
        <w:t xml:space="preserve">Paní starostka s pracovníky VaS Blansko dne 24. 8. 2011 provedla kontrolu hydrantů v obci. Všechny hydranty jsou funkční. Kontrola má probíhat pravidelně každý rok. Během kontroly dochází k odkalení hlavního potrubí. </w:t>
      </w:r>
      <w:r>
        <w:rPr/>
        <w:t>V obci bylo provedeno nové značení hydrantů. Byl opraven uzávěr přípojky RD č. p. 39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Pro potřeby projektové dokumentace bylo provedeno geodetické zaměření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Dne 10. 8. 2011 bylo rozhodnuto Stavebním úřadem Černá Hora o umístění stavby       „ Rozhledna Žernovník, dílčí část „cyklotrasy“, včetně mobiliáře“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 xml:space="preserve">Byla  zpracována a podána žádost o Malý grant podzim 2011 – Nadace Partnerství, vysázení běhové a přilehlé části potoka. Žádost byla zamítnuta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Dne 22. 7. 2011 proběhlo ze stran Městského úřadu Blansko šetření ve věci připravenosti OÚ provádět ověřování podpisů a kopie listin. Obecní úřad Lubě splňuje všechny požadavky a MěÚ Blansko doporučí náš OÚ k zařazení do seznamu vybraných úřadů k této činnosti na Ministerstvu vnitra ČR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Na základě žádosti na vyjádření byly na PRIS (Projektování inženýrských a vodohospodářských staveb) zaslány připomínky k připravované akci – 2. etapa úpravy vodního toku potoka Lubě. Požadavek obce je, aby oprava opevnění byla provedena ve stejné vizualizaci. V současné chvíli se řeší projektová dokumentace 2. etapy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Letní tábor Tapo – Krkatá Bába uhradil 410.- Kč za vstup do areálu požární nádrže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Calibri"/>
          <w:bCs w:val="false"/>
          <w:iCs w:val="false"/>
          <w:color w:val="000000"/>
        </w:rPr>
        <w:t>V budově Obecního úřadu byla vypovězena s O</w:t>
      </w:r>
      <w:r>
        <w:rPr>
          <w:rFonts w:eastAsia="Calibri"/>
          <w:bCs w:val="false"/>
          <w:iCs w:val="false"/>
          <w:color w:val="000000"/>
          <w:vertAlign w:val="subscript"/>
        </w:rPr>
        <w:t>2</w:t>
      </w:r>
      <w:r>
        <w:rPr>
          <w:rFonts w:eastAsia="Calibri"/>
          <w:bCs w:val="false"/>
          <w:iCs w:val="false"/>
          <w:color w:val="000000"/>
        </w:rPr>
        <w:t xml:space="preserve"> smlouva o poskytování internetových a telekomunikačních služeb a byla uzavřena nová finančně výhodnější smlouva s poskytovatelem Vochomurka.net. Obecní úřad má nové telefonní číslo </w:t>
      </w:r>
      <w:r>
        <w:rPr>
          <w:rFonts w:eastAsia="Calibri"/>
          <w:b/>
          <w:bCs w:val="false"/>
          <w:iCs w:val="false"/>
          <w:color w:val="000000"/>
        </w:rPr>
        <w:t>534 002 124</w:t>
      </w:r>
      <w:r>
        <w:rPr>
          <w:rFonts w:eastAsia="Calibri"/>
          <w:bCs w:val="false"/>
          <w:iCs w:val="false"/>
          <w:color w:val="000000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Povinnosti obce – zákon o základních registrech. M. Širůčková se zúčastnila školení o projektu základních registrů, zejména RUIAN (registr územní identifikace, adres a nemovitostí). Bylo rozhodnuto, že agenda RUIAN bude řešena v rámci OÚ Lubě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Na autobusové zastávce byl umístěn odpadkový koš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o schváleno rozpočtové opatření č. 4 a č. 5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 schválen Dodatek č. 1 veřejnoprávní smlouvy uzavřené mezi městysem Černá Hora a obcí Lubě podle § 63 odst. 1 zákona č.128/2000 Sb., o obcích, ve znění pozdějších předpisů, k vykonávání přenesené působnosti podle zákona č. 200/1990 Sb., o přestupcích, ve znění pozdějších předpisů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 xml:space="preserve">D. Zhořová předložila návrh Vyhlášky o systému shromažďování, sběru, přepravy, třídění, využívání a odstraňování komunálních odpadů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 xml:space="preserve">Dne 31.10.2011 skončila platnost dohody s Úřadem práce Blansko na čerpání příspěvku v rámci VPP a téhož dne skončila i pracovní smlouva na dobu určitou. Zastupitelstvo obce zhodnotilo projekt jako přínosný. 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Zastupitelstvo vzalo na vědomí rozhodnutí o schválení manipulačního řádu – vodní nádrž Jižní portál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yla  projednána příprava a organizace akce nazvané Mikulášské hemžení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Je nutné připravit plán práce na rok 2012. Uvítáme jakékoliv připomínky z řad občanů tak, aby mohly být zapracovány do plánu a následně do rozpočtu na rok 2012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Obecní úřad pracuje na zařazení nalezeného majetku do inventárních soupisů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Calibri"/>
          <w:color w:val="000000"/>
        </w:rPr>
        <w:t xml:space="preserve">Zazimování obecních objektů - </w:t>
      </w:r>
      <w:r>
        <w:rPr/>
        <w:t>víceúčelové hřiště je již zazimované. O zazimování čerpadla u požární nádrže se postará velitel hasičů. Obecní úřad bude zazimován začátkem listopadu a klubovna bude zazimována dle počasí, jelikož její provoz bude probíhat i v zimních měsících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/>
        <w:t>Byla podepsána smlouva o veřejném provozování hudebních děl při reprodukci hudebních děl vysílaných místním rozhlasem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 xml:space="preserve">Agrodružstvo Brťov – Lipůvka se z technických důvodů zpozdilo s druhou sečí pozemků ve Žlebě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 xml:space="preserve">Zastupitelstvo projednávalo písemné a ústní připomínky občanů: </w:t>
      </w:r>
    </w:p>
    <w:p>
      <w:pPr>
        <w:pStyle w:val="TextBody"/>
        <w:ind w:left="720" w:right="0" w:hanging="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1) Pan Josef Filka oznámil, že si dne 28. 10. 2011 v půl deváté večer při cestě způsobil úraz. Jako důvod uvedl neosvětlenou komunikaci.</w:t>
      </w:r>
    </w:p>
    <w:p>
      <w:pPr>
        <w:pStyle w:val="TextBody"/>
        <w:ind w:left="720" w:right="0" w:hanging="0"/>
        <w:jc w:val="both"/>
        <w:rPr>
          <w:rFonts w:eastAsia="Calibri"/>
          <w:b/>
          <w:b/>
          <w:bCs w:val="false"/>
          <w:iCs w:val="false"/>
          <w:color w:val="000000"/>
        </w:rPr>
      </w:pPr>
      <w:r>
        <w:rPr>
          <w:rFonts w:eastAsia="Calibri"/>
          <w:b/>
          <w:bCs w:val="false"/>
          <w:iCs w:val="false"/>
          <w:color w:val="000000"/>
        </w:rPr>
        <w:t>Vyjádření OÚ:</w:t>
      </w:r>
    </w:p>
    <w:p>
      <w:pPr>
        <w:pStyle w:val="TextBody"/>
        <w:ind w:left="720" w:right="0" w:hanging="0"/>
        <w:jc w:val="both"/>
        <w:rPr/>
      </w:pPr>
      <w:r>
        <w:rPr>
          <w:rFonts w:eastAsia="Times New Roman"/>
          <w:bCs w:val="false"/>
          <w:iCs w:val="false"/>
          <w:color w:val="000000"/>
        </w:rPr>
        <w:t xml:space="preserve"> </w:t>
      </w:r>
      <w:r>
        <w:rPr>
          <w:rFonts w:eastAsia="Calibri"/>
          <w:bCs w:val="false"/>
          <w:iCs w:val="false"/>
          <w:color w:val="000000"/>
        </w:rPr>
        <w:t>Za nefunkčnost osvětlení neodpovídá obec, ale společnost E.ON Servisní, která prováděla v té době v obci stavbu veřejného osvětlení a místního rozhlasu.</w:t>
      </w:r>
    </w:p>
    <w:p>
      <w:pPr>
        <w:pStyle w:val="TextBody"/>
        <w:ind w:left="720" w:right="0" w:hanging="0"/>
        <w:jc w:val="both"/>
        <w:rPr/>
      </w:pPr>
      <w:r>
        <w:rPr>
          <w:rFonts w:eastAsia="Calibri"/>
          <w:bCs w:val="false"/>
          <w:iCs w:val="false"/>
          <w:color w:val="000000"/>
        </w:rPr>
        <w:t>2) Paní Opavská má zájem o úpravu zeleně mezi domem č.p. 34 a potokem a ořez stromů - olše</w:t>
      </w:r>
      <w:r>
        <w:rPr>
          <w:rFonts w:eastAsia="Calibri"/>
          <w:b/>
          <w:bCs w:val="false"/>
          <w:iCs w:val="false"/>
          <w:color w:val="000000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eastAsia="Calibri"/>
          <w:b/>
          <w:bCs w:val="false"/>
          <w:iCs w:val="false"/>
          <w:color w:val="000000"/>
        </w:rPr>
        <w:t>Vyjádření OÚ:</w:t>
      </w:r>
      <w:r>
        <w:rPr>
          <w:rFonts w:eastAsia="Calibri"/>
          <w:bCs w:val="false"/>
          <w:iCs w:val="false"/>
          <w:color w:val="000000"/>
        </w:rPr>
        <w:t xml:space="preserve"> </w:t>
      </w:r>
    </w:p>
    <w:p>
      <w:pPr>
        <w:pStyle w:val="TextBody"/>
        <w:ind w:left="720" w:right="0" w:hanging="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Bude jednáno s majiteli pozemků (Lesy ČR).</w:t>
      </w:r>
    </w:p>
    <w:p>
      <w:pPr>
        <w:pStyle w:val="TextBody"/>
        <w:ind w:left="720" w:right="0" w:hanging="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3) Pan Jiří Kašparec st. upozornil na stav přejezdu na parcele č. 488/5 a 516/2, kde potok postupně zanáší průtok rour.</w:t>
      </w:r>
    </w:p>
    <w:p>
      <w:pPr>
        <w:pStyle w:val="TextBody"/>
        <w:ind w:left="720" w:right="0" w:hanging="0"/>
        <w:jc w:val="both"/>
        <w:rPr/>
      </w:pPr>
      <w:r>
        <w:rPr>
          <w:rFonts w:eastAsia="Calibri"/>
          <w:b/>
          <w:bCs w:val="false"/>
          <w:iCs w:val="false"/>
          <w:color w:val="000000"/>
        </w:rPr>
        <w:t>Vyjádření OÚ:</w:t>
      </w:r>
      <w:r>
        <w:rPr>
          <w:rFonts w:eastAsia="Calibri"/>
          <w:bCs w:val="false"/>
          <w:iCs w:val="false"/>
          <w:color w:val="000000"/>
        </w:rPr>
        <w:t xml:space="preserve"> </w:t>
      </w:r>
    </w:p>
    <w:p>
      <w:pPr>
        <w:pStyle w:val="TextBody"/>
        <w:ind w:left="720" w:right="0" w:hanging="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Je třeba zjistit majetkoprávní vztahy k pozemkům, celkový stav sledovat a zajistit průchodnost rour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  <w:t>Zimní údržbu komunikací bude opět provádět Agrodružstvo Brťov-Lipůvka.</w:t>
      </w:r>
    </w:p>
    <w:p>
      <w:pPr>
        <w:pStyle w:val="Normal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Poděkováním spoluobčanům</w:t>
      </w:r>
    </w:p>
    <w:p>
      <w:pPr>
        <w:pStyle w:val="Normal"/>
        <w:jc w:val="both"/>
        <w:rPr/>
      </w:pPr>
      <w:r>
        <w:rPr/>
        <w:t xml:space="preserve">Rádi bychom  poděkovali Vám všem, kteří se během roku staráte o veřejná prostranství, travní plochy, květinové záhony, předzahrádky a ostatní plochy. Obecní úřad  si je toho vědom a váží si Vaší práce, která přispívá ke zkvalitnění života v obci. Také děkujeme všem, na které jsme se obrátili s prosbou a oni nám vyšli vstří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1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005</wp:posOffset>
            </wp:positionH>
            <wp:positionV relativeFrom="margin">
              <wp:posOffset>1278255</wp:posOffset>
            </wp:positionV>
            <wp:extent cx="5085080" cy="24942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9" t="6918" r="9915" b="2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Rak říční</w:t>
      </w:r>
    </w:p>
    <w:p>
      <w:pPr>
        <w:pStyle w:val="Normal"/>
        <w:jc w:val="both"/>
        <w:rPr/>
      </w:pPr>
      <w:r>
        <w:rPr>
          <w:color w:val="000000"/>
        </w:rPr>
        <w:t>Rak říční (Astacus astacus, také Astacus fluviatilis, Potamobius astacus) je sladkovodní korýš z řádu desetinožců. Někteří dorůstají délky až 25cm. Žije v tekoucích</w:t>
      </w:r>
      <w:r>
        <w:rPr>
          <w:color w:val="000000"/>
        </w:rPr>
        <w:t xml:space="preserve"> i stojatých vodá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427355</wp:posOffset>
                </wp:positionV>
                <wp:extent cx="3540760" cy="2506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50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935" cy="22574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940" t="15857" r="31528" b="4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oto z Lu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97.4pt;mso-wrap-distance-left:9.05pt;mso-wrap-distance-right:9.05pt;mso-wrap-distance-top:0pt;mso-wrap-distance-bottom:0pt;margin-top:33.6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935" cy="22574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940" t="15857" r="31528" b="4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oto z Lub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písčito-kamenitým dnem s přirozenou vegetací a úkryty v kořenech příbřežních stromů i nahromaděných kamenů. Je velmi citlivý na znečištění, a proto bývá označován indikátorem čistoty vodních toků. Další z druhů je Rak kamenáč či Rak bahen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Možná ho podle přiložené fotografie přesněji určí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 takto začínají články na wikipedii o tomto vodním tvorečkovi, kterého  možná  ti starší z nás vídali ve vodě našeho potoka častěji. Uvidět ho dnes, je již spíše velká náhoda. </w:t>
      </w:r>
    </w:p>
    <w:p>
      <w:pPr>
        <w:pStyle w:val="Normal"/>
        <w:jc w:val="both"/>
        <w:rPr/>
      </w:pPr>
      <w:r>
        <w:rPr/>
        <w:t>Možná se divíte, proč o tom píšu, ale ráda bych se podělila se zážitkem z letošního léta.</w:t>
      </w:r>
    </w:p>
    <w:p>
      <w:pPr>
        <w:pStyle w:val="Normal"/>
        <w:jc w:val="both"/>
        <w:rPr/>
      </w:pPr>
      <w:r>
        <w:rPr/>
        <w:t>V době žní , kdy voda skoro neteče a dá se říct, že náš potůček je skoro vyschlý,  jsme objevili tohoto návštěvníka přímo pod kamením v brodu u hřiště. Vypadá to, že to zatím není tak zlé.</w:t>
      </w:r>
    </w:p>
    <w:p>
      <w:pPr>
        <w:pStyle w:val="Normal"/>
        <w:jc w:val="both"/>
        <w:rPr/>
      </w:pPr>
      <w:r>
        <w:rPr/>
        <w:t>A tak se zamysleme sami nad sebou, co do toho našeho potůčku všichni z nás vypouštíme       a vyhazujeme, zda těmto živočichům neznepříjemňujeme život a nakazíme mu jeho prostředí.</w:t>
      </w:r>
    </w:p>
    <w:p>
      <w:pPr>
        <w:pStyle w:val="Normal"/>
        <w:jc w:val="both"/>
        <w:rPr/>
      </w:pPr>
      <w:r>
        <w:rPr/>
        <w:t>Popřejme tedy tomuto  ,,indikátoru čisté vody‘‘ ať se mu u nás líbí a třeba se stane naším stálým obyvatelem.                                                                                                               L.K.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721225</wp:posOffset>
            </wp:positionH>
            <wp:positionV relativeFrom="margin">
              <wp:posOffset>-365760</wp:posOffset>
            </wp:positionV>
            <wp:extent cx="910590" cy="1215390"/>
            <wp:effectExtent l="0" t="0" r="0" b="0"/>
            <wp:wrapSquare wrapText="bothSides"/>
            <wp:docPr id="10" name="omalovanka-vanocni-vetvicka.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malovanka-vanocni-vetvicka.thumbnail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80"/>
          <w:sz w:val="28"/>
          <w:szCs w:val="28"/>
        </w:rPr>
        <w:t>Prosinec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lnweb"/>
        <w:shd w:fill="FFFFFF" w:val="clear"/>
        <w:spacing w:before="150" w:after="180"/>
        <w:jc w:val="center"/>
        <w:rPr/>
      </w:pPr>
      <w:r>
        <w:rPr>
          <w:color w:val="333333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Venku tiše nasněží,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  <w:t>zvony zvoní na věžích.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  <w:t>Nejkrásnější ze všech nocí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  <w:t>chodí k lidem o Vánocích.</w:t>
      </w:r>
    </w:p>
    <w:p>
      <w:pPr>
        <w:pStyle w:val="Normlnweb"/>
        <w:shd w:fill="FFFFFF" w:val="clear"/>
        <w:tabs>
          <w:tab w:val="clear" w:pos="708"/>
          <w:tab w:val="center" w:pos="6560" w:leader="none"/>
          <w:tab w:val="left" w:pos="9720" w:leader="none"/>
        </w:tabs>
        <w:spacing w:before="150" w:after="180"/>
        <w:ind w:left="450" w:right="0" w:hanging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Ve sváteční světnici </w:t>
        <w:tab/>
        <w:t xml:space="preserve">    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  <w:t>voní čerstvé jehličí.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  <w:t>Stromek už je rozsvícený,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000000"/>
        </w:rPr>
      </w:pPr>
      <w:r>
        <w:rPr>
          <w:color w:val="000000"/>
        </w:rPr>
        <w:t>sluníčko se vrací k zemi.</w:t>
      </w:r>
    </w:p>
    <w:p>
      <w:pPr>
        <w:pStyle w:val="Normlnweb"/>
        <w:shd w:fill="FFFFFF" w:val="clear"/>
        <w:spacing w:before="150" w:after="180"/>
        <w:ind w:left="450" w:right="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tLeast" w:line="360"/>
        <w:rPr/>
      </w:pPr>
      <w:r>
        <w:rPr>
          <w:rStyle w:val="StrongEmphasis"/>
          <w:rFonts w:cs="Cambria" w:ascii="Cambria" w:hAnsi="Cambria"/>
          <w:i/>
          <w:color w:val="1F497D"/>
          <w:sz w:val="28"/>
          <w:szCs w:val="28"/>
        </w:rPr>
        <w:t>Vážení spoluobčané,</w:t>
      </w:r>
    </w:p>
    <w:p>
      <w:pPr>
        <w:pStyle w:val="TextBody"/>
        <w:spacing w:lineRule="atLeast" w:line="360"/>
        <w:rPr/>
      </w:pPr>
      <w:r>
        <w:rPr>
          <w:rStyle w:val="StrongEmphasis"/>
          <w:rFonts w:cs="Cambria" w:ascii="Cambria" w:hAnsi="Cambria"/>
          <w:i/>
          <w:color w:val="1F497D"/>
          <w:sz w:val="28"/>
          <w:szCs w:val="28"/>
        </w:rPr>
        <w:t xml:space="preserve">přejeme Vám  hezké prožití svátků vánočních </w:t>
      </w:r>
    </w:p>
    <w:p>
      <w:pPr>
        <w:pStyle w:val="TextBody"/>
        <w:spacing w:lineRule="atLeast" w:line="360"/>
        <w:rPr/>
      </w:pPr>
      <w:r>
        <w:rPr>
          <w:rStyle w:val="StrongEmphasis"/>
          <w:rFonts w:eastAsia="Cambria" w:cs="Cambria" w:ascii="Cambria" w:hAnsi="Cambria"/>
          <w:i/>
          <w:color w:val="1F497D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i/>
          <w:color w:val="1F497D"/>
          <w:sz w:val="28"/>
          <w:szCs w:val="28"/>
        </w:rPr>
        <w:t>a ať přicházející nový rok 2012 je  pro všechny rokem naplněným zdravím, klidem a  spokojeností.</w:t>
      </w:r>
    </w:p>
    <w:p>
      <w:pPr>
        <w:pStyle w:val="TextBody"/>
        <w:spacing w:lineRule="atLeast" w:line="360"/>
        <w:rPr>
          <w:rStyle w:val="StrongEmphasis"/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/>
      </w:r>
    </w:p>
    <w:p>
      <w:pPr>
        <w:pStyle w:val="TextBody"/>
        <w:spacing w:lineRule="atLeast" w:line="360"/>
        <w:rPr/>
      </w:pPr>
      <w:r>
        <w:rPr>
          <w:rStyle w:val="StrongEmphasis"/>
          <w:rFonts w:cs="Cambria" w:ascii="Cambria" w:hAnsi="Cambria"/>
          <w:i/>
          <w:color w:val="1F497D"/>
          <w:sz w:val="28"/>
          <w:szCs w:val="28"/>
        </w:rPr>
        <w:t xml:space="preserve">Požehnané a radostné vánoční svátky </w:t>
      </w:r>
    </w:p>
    <w:p>
      <w:pPr>
        <w:pStyle w:val="TextBody"/>
        <w:spacing w:lineRule="atLeast" w:line="360"/>
        <w:rPr/>
      </w:pPr>
      <w:r>
        <w:rPr>
          <w:rStyle w:val="StrongEmphasis"/>
          <w:rFonts w:eastAsia="Cambria" w:cs="Cambria" w:ascii="Cambria" w:hAnsi="Cambria"/>
          <w:i/>
          <w:color w:val="1F497D"/>
          <w:sz w:val="28"/>
          <w:szCs w:val="28"/>
        </w:rPr>
        <w:t xml:space="preserve">                       </w:t>
      </w:r>
      <w:r>
        <w:rPr>
          <w:rStyle w:val="StrongEmphasis"/>
          <w:rFonts w:cs="Cambria" w:ascii="Cambria" w:hAnsi="Cambria"/>
          <w:i/>
          <w:color w:val="1F497D"/>
          <w:sz w:val="28"/>
          <w:szCs w:val="28"/>
        </w:rPr>
        <w:t xml:space="preserve">a vše dobré v novém roce  přeje  </w:t>
      </w:r>
    </w:p>
    <w:p>
      <w:pPr>
        <w:pStyle w:val="TextBody"/>
        <w:spacing w:lineRule="atLeast" w:line="360"/>
        <w:jc w:val="right"/>
        <w:rPr/>
      </w:pPr>
      <w:r>
        <w:rPr>
          <w:rStyle w:val="StrongEmphasis"/>
          <w:rFonts w:eastAsia="Cambria" w:cs="Cambria" w:ascii="Cambria" w:hAnsi="Cambria"/>
          <w:i/>
          <w:color w:val="1F497D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rFonts w:cs="Cambria" w:ascii="Cambria" w:hAnsi="Cambria"/>
          <w:i/>
          <w:color w:val="1F497D"/>
          <w:sz w:val="28"/>
          <w:szCs w:val="28"/>
        </w:rPr>
        <w:t>redakční rada</w:t>
      </w:r>
    </w:p>
    <w:p>
      <w:pPr>
        <w:pStyle w:val="TextBody"/>
        <w:spacing w:lineRule="atLeast" w:line="360"/>
        <w:jc w:val="right"/>
        <w:rPr>
          <w:rStyle w:val="StrongEmphasis"/>
          <w:rFonts w:ascii="Cambria" w:hAnsi="Cambria" w:cs="Cambria"/>
          <w:i/>
          <w:i/>
          <w:color w:val="1F497D"/>
          <w:sz w:val="28"/>
          <w:szCs w:val="28"/>
        </w:rPr>
      </w:pPr>
      <w:r>
        <w:rPr/>
      </w:r>
    </w:p>
    <w:p>
      <w:pPr>
        <w:pStyle w:val="TextBody"/>
        <w:spacing w:lineRule="atLeast" w:line="36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3"/>
      <w:bookmarkEnd w:id="1"/>
      <w:r>
        <w:rPr>
          <w:b/>
          <w:sz w:val="28"/>
          <w:szCs w:val="28"/>
        </w:rPr>
        <w:t xml:space="preserve">Důležité informace pro občany </w:t>
      </w:r>
    </w:p>
    <w:p>
      <w:pPr>
        <w:pStyle w:val="Normal"/>
        <w:rPr/>
      </w:pPr>
      <w:r>
        <w:rPr/>
        <w:t xml:space="preserve">Úřední hodiny na Obecním úřadě byly stanoveny takto: první pondělí v měsíci 18:30 – 19:30 </w:t>
      </w:r>
    </w:p>
    <w:p>
      <w:pPr>
        <w:pStyle w:val="Normal"/>
        <w:rPr/>
      </w:pPr>
      <w:r>
        <w:rPr/>
        <w:t xml:space="preserve">ostatní týdny v měsíci každou středu 19:00 – 20:00 </w:t>
      </w:r>
    </w:p>
    <w:p>
      <w:pPr>
        <w:pStyle w:val="Normal"/>
        <w:rPr/>
      </w:pPr>
      <w:r>
        <w:rPr/>
        <w:t xml:space="preserve">Zasedání Zastupitelstva  obce Lubě se zpravidla konají první pondělí v měsíci od 19:30. </w:t>
      </w:r>
    </w:p>
    <w:p>
      <w:pPr>
        <w:pStyle w:val="Normal"/>
        <w:rPr/>
      </w:pPr>
      <w:r>
        <w:rPr/>
        <w:t xml:space="preserve">Termín zasedání Zastupitelstva je vždy oznámen na úřední desce, včetně programu.                                                 e-mail obce: </w:t>
      </w:r>
      <w:hyperlink r:id="rId9">
        <w:r>
          <w:rPr>
            <w:rStyle w:val="InternetLink"/>
          </w:rPr>
          <w:t>ou.lube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webové stránky obce – elektronická úřední deska: www.lube.webnode.cz</w:t>
      </w:r>
    </w:p>
    <w:p>
      <w:pPr>
        <w:pStyle w:val="Normal"/>
        <w:rPr/>
      </w:pPr>
      <w:r>
        <w:rPr/>
        <w:t xml:space="preserve">_______________________________________________________________________                         </w:t>
      </w:r>
    </w:p>
    <w:p>
      <w:pPr>
        <w:pStyle w:val="Normal"/>
        <w:rPr/>
      </w:pPr>
      <w:r>
        <w:rPr/>
        <w:t>Vydává Obecní úřad Lubě.                                                                     Výtisk je neprodejný.</w:t>
      </w:r>
    </w:p>
    <w:p>
      <w:pPr>
        <w:pStyle w:val="Normal"/>
        <w:rPr/>
      </w:pPr>
      <w:r>
        <w:rPr/>
        <w:t xml:space="preserve">Redakční rada: Mgr. Jana Formánková, Michaela Širůčková, Bc. Dagmar Zhořová, </w:t>
      </w:r>
    </w:p>
    <w:p>
      <w:pPr>
        <w:pStyle w:val="Normal"/>
        <w:rPr>
          <w:vanish/>
        </w:rPr>
      </w:pPr>
      <w:r>
        <w:rPr/>
        <w:t>Mgr. Marie Šmardová, Libuše Koupá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b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Cs w:val="17"/>
    </w:rPr>
  </w:style>
  <w:style w:type="paragraph" w:styleId="Heading8">
    <w:name w:val="Heading 8"/>
    <w:basedOn w:val="Normal"/>
    <w:next w:val="Normal"/>
    <w:qFormat/>
    <w:pPr>
      <w:keepNext w:val="true"/>
      <w:ind w:left="142" w:right="0" w:hanging="36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Applestylespan">
    <w:name w:val="apple-style-span"/>
    <w:basedOn w:val="WW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Standardnpsmoodstavce"/>
    <w:qFormat/>
    <w:rPr/>
  </w:style>
  <w:style w:type="character" w:styleId="B">
    <w:name w:val="b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Char Char"/>
    <w:qFormat/>
    <w:rPr>
      <w:bCs/>
      <w:iCs/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NormlnsWWW">
    <w:name w:val="WW-Normální (síť WWW)"/>
    <w:basedOn w:val="Normal"/>
    <w:qFormat/>
    <w:pPr>
      <w:spacing w:before="280" w:after="280"/>
    </w:pPr>
    <w:rPr/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xx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2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suppressAutoHyphens w:val="false"/>
      <w:spacing w:before="280" w:after="280"/>
    </w:pPr>
    <w:rPr/>
  </w:style>
  <w:style w:type="paragraph" w:styleId="Xl33">
    <w:name w:val="xl33"/>
    <w:basedOn w:val="Normal"/>
    <w:qFormat/>
    <w:pP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36"/>
      <w:szCs w:val="36"/>
    </w:rPr>
  </w:style>
  <w:style w:type="paragraph" w:styleId="Xl43">
    <w:name w:val="xl43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/>
  </w:style>
  <w:style w:type="paragraph" w:styleId="Xl46">
    <w:name w:val="xl46"/>
    <w:basedOn w:val="Normal"/>
    <w:qFormat/>
    <w:pPr>
      <w:suppressAutoHyphens w:val="false"/>
      <w:spacing w:before="280" w:after="280"/>
    </w:pPr>
    <w:rPr/>
  </w:style>
  <w:style w:type="paragraph" w:styleId="Xl47">
    <w:name w:val="xl47"/>
    <w:basedOn w:val="Normal"/>
    <w:qFormat/>
    <w:pPr>
      <w:suppressAutoHyphens w:val="false"/>
      <w:spacing w:before="280" w:after="280"/>
    </w:pPr>
    <w:rPr/>
  </w:style>
  <w:style w:type="paragraph" w:styleId="Xl48">
    <w:name w:val="xl48"/>
    <w:basedOn w:val="Normal"/>
    <w:qFormat/>
    <w:pP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suppressAutoHyphens w:val="false"/>
      <w:spacing w:before="280" w:after="280"/>
    </w:pPr>
    <w:rPr/>
  </w:style>
  <w:style w:type="paragraph" w:styleId="Xl52">
    <w:name w:val="xl52"/>
    <w:basedOn w:val="Normal"/>
    <w:qFormat/>
    <w:pP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suppressAutoHyphens w:val="false"/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xx" w:bidi="ar-S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i-creative.cz/wp-content/uploads/2009/11/betlem-omalovanky.thumbnail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http://www.i-creative.cz/wp-content/uploads/2008/11/omalovanka-vanocni-vetvicka.thumbnail.gif" TargetMode="External"/><Relationship Id="rId9" Type="http://schemas.openxmlformats.org/officeDocument/2006/relationships/hyperlink" Target="mailto:ou.lube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5:00Z</dcterms:created>
  <dc:creator>Formánková</dc:creator>
  <dc:description/>
  <dc:language>en-US</dc:language>
  <cp:lastModifiedBy>ZS004</cp:lastModifiedBy>
  <cp:lastPrinted>2011-11-26T18:50:00Z</cp:lastPrinted>
  <dcterms:modified xsi:type="dcterms:W3CDTF">2011-11-28T18:41:00Z</dcterms:modified>
  <cp:revision>2</cp:revision>
  <dc:subject/>
  <dc:title/>
</cp:coreProperties>
</file>